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4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5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浙江大学一等奖学金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大学一等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74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哼哼哼哼</cp:lastModifiedBy>
  <cp:lastPrinted>2022-09-14T08:17:00Z</cp:lastPrinted>
  <dcterms:modified xsi:type="dcterms:W3CDTF">2025-09-30T08:21:0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59B0939F4B968FDF5A94A2D25A9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hOWY2NTRmNTZiNTdjZDkxYjEyNTUxZjAyOTU2ZDEiLCJ1c2VySWQiOiIxMDQ3ODgzODM0In0=</vt:lpwstr>
  </property>
  <property fmtid="{D5CDD505-2E9C-101B-9397-08002B2CF9AE}" pid="5" name="commondata">
    <vt:lpwstr>commondata</vt:lpwstr>
  </property>
</Properties>
</file>