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李楚</cp:lastModifiedBy>
  <dcterms:modified xsi:type="dcterms:W3CDTF">2025-02-19T06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1C60979748B6B84A08A2BF417D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