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</w:rPr>
        <w:t>流动团员管理服务告知书（参考模板）</w:t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lang w:val="zh-TW" w:bidi="zh-TW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  <w:lang w:val="zh-TW" w:bidi="zh-TW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TW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CN" w:bidi="ar-SA"/>
        </w:rPr>
        <w:t>流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TW" w:bidi="ar-SA"/>
        </w:rPr>
        <w:t>团员同志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TW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CN" w:bidi="ar-SA"/>
        </w:rPr>
        <w:t>为更好加强流动团员管理服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根据团章和有关规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TW" w:bidi="ar-SA"/>
        </w:rPr>
        <w:t>，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CN" w:bidi="ar-SA"/>
        </w:rPr>
        <w:t>将有关事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TW" w:bidi="ar-SA"/>
        </w:rPr>
        <w:t>告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CN" w:bidi="ar-SA"/>
        </w:rPr>
        <w:t>流动团员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TW" w:bidi="ar-SA"/>
        </w:rPr>
        <w:t>严格执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CN" w:bidi="ar-SA"/>
        </w:rPr>
        <w:t>团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TW" w:bidi="ar-SA"/>
        </w:rPr>
        <w:t>规定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CN" w:bidi="ar-SA"/>
        </w:rPr>
        <w:t>认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TW" w:bidi="ar-SA"/>
        </w:rPr>
        <w:t>履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CN" w:bidi="ar-SA"/>
        </w:rPr>
        <w:t>团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第一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TW" w:bidi="ar-SA"/>
        </w:rPr>
        <w:t>第二条规定的团员义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CN" w:bidi="ar-SA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TW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CN" w:bidi="ar-SA"/>
        </w:rPr>
        <w:t>流动团员应配合所在团组织完成线上组织关系转接、线下报到，</w:t>
      </w:r>
      <w:bookmarkStart w:id="0" w:name="bookmark3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主动加入所在团组织网上流动团员社群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TW" w:bidi="ar-SA"/>
        </w:rPr>
        <w:t>自觉接受团组织的教育管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TW" w:bidi="ar-SA"/>
        </w:rPr>
        <w:t>积极参加组织生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CN" w:bidi="ar-SA"/>
        </w:rPr>
        <w:t>流动团员工作单位或居住地相对固定的，应将组织关系及时转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CN" w:bidi="ar-SA"/>
        </w:rPr>
        <w:t>流动团员应至少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个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CN" w:bidi="ar-SA"/>
        </w:rPr>
        <w:t>与所在团组织联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CN" w:bidi="ar-SA"/>
        </w:rPr>
        <w:t>次，手机号码等联系方式发生变更，应及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告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CN" w:bidi="ar-SA"/>
        </w:rPr>
        <w:t>所在团组织</w:t>
      </w:r>
      <w:bookmarkEnd w:id="0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CN" w:bidi="ar-SA"/>
        </w:rPr>
        <w:t>。与团组织失去联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年以上的团员停止团籍，停止团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年后无法联系的，按照自行脱团予以除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CN" w:bidi="ar-SA"/>
        </w:rPr>
        <w:t>没有正当理由，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按规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CN" w:bidi="ar-SA"/>
        </w:rPr>
        <w:t>交纳团费、不过团的组织生活，或连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个月不做团组织分配的工作，按照自行脱团予以除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请务必珍惜团员身份，被停止团籍、除名的，将对本人今后的工作学习生活带来无法弥补的影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CN" w:bidi="ar-SA"/>
        </w:rPr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CN" w:bidi="ar-SA"/>
        </w:rPr>
        <w:t>团组织联系人：            联系电话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CN" w:bidi="ar-SA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CN" w:bidi="ar-SA"/>
        </w:rPr>
        <w:t>【回执信息栏】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CN" w:bidi="ar-SA"/>
        </w:rPr>
        <w:t>团员身份证号码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 xml:space="preserve">               本人手机号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CN" w:bidi="ar-SA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 xml:space="preserve"> 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TW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TW" w:bidi="ar-SA"/>
        </w:rPr>
      </w:r>
    </w:p>
    <w:p>
      <w:pPr>
        <w:pStyle w:val="Normal"/>
        <w:spacing w:lineRule="exact" w:line="440"/>
        <w:ind w:firstLine="56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 xml:space="preserve">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TW" w:bidi="ar-SA"/>
        </w:rPr>
        <w:t>团员签名：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56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TW" w:bidi="ar-SA"/>
        </w:rPr>
        <w:t xml:space="preserve">年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TW" w:bidi="ar-SA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 xml:space="preserve">   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CN" w:bidi="ar-SA"/>
        </w:rPr>
        <w:t>注：因工作等原因线下报到确有困难的，团员签名后可向团组织报送电子版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lang w:val="zh-TW" w:eastAsia="zh-CN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8:59:00Z</dcterms:created>
  <dc:creator>xhc</dc:creator>
  <dc:description/>
  <dc:language>en-US</dc:language>
  <cp:lastModifiedBy>韩晨熙</cp:lastModifiedBy>
  <dcterms:modified xsi:type="dcterms:W3CDTF">2024-06-07T12:2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5F9A28F5360B8DAC4296628FB5ECF_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